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iermit gebe ich mein Einverständnis, dass meine Tochter/mein Soh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……………………………………</w:t>
      </w:r>
      <w:r>
        <w:rPr>
          <w:rFonts w:cs="Arial" w:ascii="Arial" w:hAnsi="Arial"/>
          <w:sz w:val="28"/>
          <w:szCs w:val="28"/>
        </w:rPr>
        <w:t>..          geb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Freiwilligen Feuerwehr Kirchröttenbach beitreten und am aktiven Dienst als Feuerwehranwärter teilnehmen darf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rchröttenbach, den 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………………………………………</w:t>
      </w:r>
      <w:r>
        <w:rPr>
          <w:rFonts w:cs="Arial" w:ascii="Arial" w:hAnsi="Arial"/>
          <w:sz w:val="28"/>
          <w:szCs w:val="28"/>
        </w:rPr>
        <w:tab/>
        <w:t xml:space="preserve">     …………………………………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rziehungsberechtigter </w:t>
        <w:tab/>
        <w:tab/>
        <w:t xml:space="preserve">    2. Erziehungsberechtig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ind w:left="0" w:right="0" w:firstLine="708"/>
        <w:rPr/>
      </w:pPr>
      <w:r>
        <w:rPr>
          <w:rFonts w:cs="Arial"/>
          <w:b/>
          <w:bCs/>
          <w:sz w:val="28"/>
          <w:szCs w:val="28"/>
        </w:rPr>
        <w:t xml:space="preserve">O </w:t>
      </w:r>
      <w:r>
        <w:rPr>
          <w:rFonts w:cs="Arial"/>
          <w:sz w:val="28"/>
          <w:szCs w:val="28"/>
        </w:rPr>
        <w:tab/>
      </w:r>
      <w:r>
        <w:rPr>
          <w:rFonts w:cs="Arial"/>
          <w:b/>
          <w:bCs/>
          <w:sz w:val="28"/>
          <w:szCs w:val="28"/>
        </w:rPr>
        <w:t xml:space="preserve">Ich bin damit Einverstanden das die Daten meines </w:t>
        <w:tab/>
        <w:tab/>
        <w:tab/>
        <w:t xml:space="preserve">Kindes gemäß der DS-GVO behandelt, verarbeitet und </w:t>
        <w:tab/>
        <w:tab/>
        <w:t xml:space="preserve">gespeichert werden. Ich bin mir bewusst und </w:t>
        <w:tab/>
        <w:tab/>
        <w:tab/>
        <w:tab/>
        <w:t xml:space="preserve">Einverstanden das von meinem Kind Bilder und/oder </w:t>
        <w:tab/>
        <w:tab/>
        <w:t>Filme gemacht und diese im Rahmen der</w:t>
        <w:tab/>
        <w:tab/>
        <w:tab/>
        <w:tab/>
        <w:tab/>
        <w:t xml:space="preserve">Öffentlichkeitsarbeit der Feuerwehr Veröffentlicht werden </w:t>
        <w:tab/>
        <w:tab/>
        <w:t>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1:44:00Z</dcterms:created>
  <dc:creator> </dc:creator>
  <dc:description/>
  <dc:language>en-US</dc:language>
  <cp:lastModifiedBy/>
  <cp:lastPrinted>1995-11-21T17:41:00Z</cp:lastPrinted>
  <dcterms:modified xsi:type="dcterms:W3CDTF">2020-03-17T17:32:27Z</dcterms:modified>
  <cp:revision>6</cp:revision>
  <dc:subject/>
  <dc:title>Hiermit gebe ich mein Einverständnis, dass meine Tochter/mein Sohn </dc:title>
</cp:coreProperties>
</file>